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before="280" w:after="0"/>
        <w:rPr/>
      </w:pPr>
      <w:r>
        <w:rPr>
          <w:rFonts w:eastAsia="Times New Roman"/>
        </w:rPr>
        <w:t xml:space="preserve">         </w:t>
      </w:r>
      <w:r>
        <w:rPr/>
        <w:t xml:space="preserve">Рабочая программа составлена на основе программы подготовки детей 6-7 лет к школьному обучению «Предшкольная пора» под редакцией Н.Ф.Виноградовой.                                        </w:t>
      </w:r>
    </w:p>
    <w:p>
      <w:pPr>
        <w:pStyle w:val="Style15"/>
        <w:spacing w:before="280" w:after="0"/>
        <w:rPr/>
      </w:pPr>
      <w:r>
        <w:rPr>
          <w:rFonts w:eastAsia="Times New Roman"/>
        </w:rPr>
        <w:t xml:space="preserve">   </w:t>
      </w:r>
      <w:r>
        <w:rPr>
          <w:b/>
        </w:rPr>
        <w:t>Цели:</w:t>
      </w:r>
    </w:p>
    <w:p>
      <w:pPr>
        <w:pStyle w:val="Normal"/>
        <w:shd w:fill="FFFFFF" w:val="clear"/>
        <w:spacing w:before="0" w:after="0"/>
        <w:ind w:left="14" w:firstLine="4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ая цель —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единого старта шестилетних первоклассников;</w:t>
      </w:r>
    </w:p>
    <w:p>
      <w:pPr>
        <w:pStyle w:val="Normal"/>
        <w:shd w:fill="FFFFFF" w:val="clear"/>
        <w:spacing w:before="0" w:after="0"/>
        <w:ind w:left="14" w:firstLine="46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ческая цель </w:t>
      </w:r>
      <w:r>
        <w:rPr>
          <w:rFonts w:cs="Times New Roman" w:ascii="Times New Roman" w:hAnsi="Times New Roman"/>
          <w:sz w:val="24"/>
          <w:szCs w:val="24"/>
        </w:rPr>
        <w:t>— развитие личности ребенка старшего дошкольного возраста, формирование его готовности к система</w:t>
        <w:softHyphen/>
        <w:t>тическому обуче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682" w:right="5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обучения, воспитания и развития детей на этапе предшкольного образования с учетом по</w:t>
        <w:softHyphen/>
        <w:t>требностей и возможностей детей этого возра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682" w:right="5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образования детей на ступени пред</w:t>
        <w:softHyphen/>
        <w:t>школьного образования, которое обеспечит сохранение самоценности этого периода развития, отказ от дублиро</w:t>
        <w:softHyphen/>
        <w:t>вания содержания обучения в первом классе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682" w:right="10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682" w:right="10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ых черт личности будущего школьника, необходимых для благополучной адаптации к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68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right="19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учения и развития детей шестого года жизни «Познаем мир и учимся рисовать» построена на основ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667" w:right="14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й учет особенностей и ценностей дошкольного периода развития, актуальность для ребенка чувственных впечатлений, знаний, умений и др.; личностная ориенти</w:t>
        <w:softHyphen/>
        <w:t>рованность процесса обучения и вос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667" w:right="19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требностей данного возраста, опора на игровую деятельность — ведущую для этого периода разви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хранение и развитие индивидуальности каждого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667" w:right="1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уровня сформированности психических и социальных качеств ребенка, основных видов деятельности, готовности к взаимодействию с окру</w:t>
        <w:softHyphen/>
        <w:t>жающим ми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667" w:right="1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ательности в развитии ребенка, его готовности к обучению в школе, к принятию новой дея</w:t>
        <w:softHyphen/>
        <w:t>тельности; создание условий для единого старта детей в первом классе, обеспечение педагогической помощи де</w:t>
        <w:softHyphen/>
        <w:t>тям с отставанием в развит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667" w:right="1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рудиции и индивидуальной культуры воспри</w:t>
        <w:softHyphen/>
        <w:t>ятия и деятельности ребенка, его ознакомление с доступными областями культуры (искусство, литература, исто</w:t>
        <w:softHyphen/>
        <w:t>рия и др.).</w:t>
      </w:r>
    </w:p>
    <w:p>
      <w:pPr>
        <w:pStyle w:val="Style15"/>
        <w:spacing w:before="280" w:after="0"/>
        <w:rPr/>
      </w:pPr>
      <w:r>
        <w:rPr>
          <w:rFonts w:eastAsia="Times New Roman"/>
        </w:rPr>
        <w:t xml:space="preserve">           </w:t>
      </w:r>
      <w:r>
        <w:rPr/>
        <w:t>Раздел «Познаем мир и учимся рисовать» направлен на расширение знаний об окружающем предметном мире, природной и социальной среде. Развивается познавательный интерес будущего первоклассника, его умение использовать полученные знания в конкретной деятельности, усваиваются правила поведения в природе и обществе. Особое внимание уделяется развитию умений управлять своими эмоциями, контролировать и оценивать свою деятельность и поведение, соотносить их результаты с эталон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та по программе «Познаем мир и учимся рисовать» обеспечивает общее психическое развитие детей, развитие тех интеллектуальных качеств, творческих способностей и свойств личности, при которых происходит формирование у детей предпосылок к учебной деятельности и качеств, необходимых для адаптации к школьному обучению, а также успешному обучению в дальнейшем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нать свое полное имя и некоторые его производные фор</w:t>
        <w:softHyphen/>
        <w:t>мы (например, Дмитрий, Дима, Митя), отчество, пол, день рож</w:t>
        <w:softHyphen/>
        <w:t>дения, адрес, № телефона. Узнавать свой дом среди других. Знать свои роли в семейном коллективе (сын, брат, внук и др.) и роли других членов семьи (мама, дочь, бабушка, дедушка и др.). Различать некоторые особенности пола и возраста (мальчик/де</w:t>
        <w:softHyphen/>
        <w:t>вочка, взрослый/ребенок, молодой/старый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ределять и кратко объяснять значение каждого органа чувств для восприятия окружающего мира («глаза нужны, чтобы видеть...», «уши нужны, чтобы слышать различные звуки...», «за</w:t>
        <w:softHyphen/>
        <w:t>пахи мы чувствуем с помощью носа, а вкус — с помощью языка»).</w:t>
      </w:r>
    </w:p>
    <w:p>
      <w:pPr>
        <w:pStyle w:val="Normal"/>
        <w:shd w:fill="FFFFFF" w:val="clear"/>
        <w:spacing w:before="0" w:after="0"/>
        <w:ind w:left="5" w:right="29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в группы по разным признакам (фор</w:t>
        <w:softHyphen/>
        <w:t>ме, величине, материалу и др.). Находить предмет по простому плану-описанию. Замечать изменения (в реальной ситуации и в игре) пространственных отношений предметов (отвечать на вопрос «что изменилось?»).</w:t>
      </w:r>
    </w:p>
    <w:p>
      <w:pPr>
        <w:pStyle w:val="Normal"/>
        <w:shd w:fill="FFFFFF" w:val="clear"/>
        <w:spacing w:before="0" w:after="0"/>
        <w:ind w:left="34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называть явления природы и деятельность лю</w:t>
        <w:softHyphen/>
        <w:t>дей, характерные для данного времени года (например, листо</w:t>
        <w:softHyphen/>
        <w:t>пад, похолодание, замерзание водоемов, оттепель, распускание листвы и др.). Знать названия и последовательность времен го</w:t>
        <w:softHyphen/>
        <w:t>да, называть основные признаки сезона. На основе наблюдений соотносить природные явления, погоду с сезонами (град, снег, иней, гололед и др.).</w:t>
      </w:r>
    </w:p>
    <w:p>
      <w:pPr>
        <w:pStyle w:val="Normal"/>
        <w:shd w:fill="FFFFFF" w:val="clear"/>
        <w:spacing w:before="0" w:after="0"/>
        <w:ind w:left="19" w:right="14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различные живые объекты природы (растения, животных). Показывать части растения (стебель, корень, лист, цветок). Сравнивать и различать деревья хвойные и лиственные.</w:t>
      </w:r>
    </w:p>
    <w:p>
      <w:pPr>
        <w:pStyle w:val="Normal"/>
        <w:shd w:fill="FFFFFF" w:val="clear"/>
        <w:spacing w:before="0" w:after="0"/>
        <w:ind w:left="19" w:right="67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жайшем окружении наблюдать различные виды транс</w:t>
        <w:softHyphen/>
        <w:t>порта (машина, автобус, троллейбус, трамвай). Проявлять вни</w:t>
        <w:softHyphen/>
        <w:t>мательность и осторожность на улицах и во дворах, знать неко</w:t>
        <w:softHyphen/>
        <w:t>торые знаки дорожного движения (пешеходный переход, «зеб</w:t>
        <w:softHyphen/>
        <w:t>ра», остановка транспорта), сигналы светофора. Уметь вести себя в транспорте (не кричать, держать за руку взрослого, спо</w:t>
        <w:softHyphen/>
        <w:t>койно сидеть и т. д.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трудовую деятельность взрослых, знать назва</w:t>
        <w:softHyphen/>
        <w:t>ния некоторых профессий людей и соответствующих этим про</w:t>
        <w:softHyphen/>
        <w:t>фессиям трудовых действий</w:t>
      </w:r>
    </w:p>
    <w:p>
      <w:pPr>
        <w:pStyle w:val="Normal"/>
        <w:shd w:fill="FFFFFF" w:val="clear"/>
        <w:spacing w:before="206" w:after="0"/>
        <w:ind w:right="19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енсорные впечатления для передачи формы, величины, цвета предметов и объектов, их расположения в про</w:t>
        <w:softHyphen/>
        <w:t>странстве.</w:t>
      </w:r>
    </w:p>
    <w:p>
      <w:pPr>
        <w:pStyle w:val="Normal"/>
        <w:shd w:fill="FFFFFF" w:val="clear"/>
        <w:spacing w:before="0" w:after="0"/>
        <w:ind w:right="10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меты и их графические изображения по форме, пропорциям, частям. Сравнивать объекты, предметы по цветовой гамме. Использовать цвет для передачи настроения в рисунке, аппликации. Ориентироваться в пространстве листа. Для воспроизведения образца выделять пространственные от</w:t>
        <w:softHyphen/>
        <w:t>ношения между элементами изображ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витие графической деятельности детей, включающей рисование, копирование образцов (букв, цифр, геометрических фигур и др.),  способствует формированию ряда умений, которые можно объединить в несколько блоков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странственная ориентировка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мение анализировать форму предмета и изображения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тие воображения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ряда специфических средств художественной выразитель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обучения дети должны знать и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дату своего рождения, свое отчество, домашний адрес, номер телефона, имена и отчества род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изображать различные предметы, используя бумагу разной фактуры и усвоенные способы вырезания и  обрывания;</w:t>
      </w:r>
      <w:r>
        <w:rPr>
          <w:rFonts w:cs="Times New Roman" w:ascii="Times New Roman" w:hAnsi="Times New Roman"/>
          <w:sz w:val="24"/>
          <w:szCs w:val="24"/>
        </w:rPr>
        <w:br/>
        <w:t>- иметь представление о различных объектах, домашних и диких животных, птицах;- знать разные виды изобразительного искусства: живопись, графика, скульптура, - делать элементарные выводы и умозаключения.</w:t>
      </w:r>
    </w:p>
    <w:p>
      <w:pPr>
        <w:pStyle w:val="Style15"/>
        <w:spacing w:before="280" w:after="0"/>
        <w:rPr/>
      </w:pPr>
      <w:r>
        <w:rPr>
          <w:rFonts w:eastAsia="Times New Roman"/>
        </w:rPr>
        <w:t xml:space="preserve">        </w:t>
      </w:r>
      <w:r>
        <w:rPr/>
        <w:t>Рабочая программа рассчитана на 28 занятий, занятия проводятся один раз в неделю, продолжительность одного занятия 25 минут.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Для реализации программного содержания используются следующие пособия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иноградова Н.Ф. Рассказы-загадки о природе: книга для детей 6 лет. -М.: Вентана-Граф, 2016 .-144 с. с ил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алмина Н.Г., Глебова А.О. Учимся рисовать. Клетки, точки и штрихи.  –М.:Вентана-Граф, 2017.</w:t>
      </w:r>
    </w:p>
    <w:p>
      <w:pPr>
        <w:pStyle w:val="Style15"/>
        <w:numPr>
          <w:ilvl w:val="0"/>
          <w:numId w:val="0"/>
        </w:numPr>
        <w:spacing w:lineRule="auto" w:line="360" w:before="28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27" w:right="28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  <w:t>Тематическое планирование по курсу «Познаем мир и учимся рисовать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245"/>
        <w:gridCol w:w="4678"/>
        <w:gridCol w:w="1276"/>
        <w:gridCol w:w="1134"/>
      </w:tblGrid>
      <w:tr>
        <w:trPr>
          <w:trHeight w:val="4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Название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Характеристика деятель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ланируемые результ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Дата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о факту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Назовите своё и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го я запомнил». Влияние нажима на карандаш, на цветовое реш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 домашний адрес, Ф.И.О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и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чем человеку и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се, кого зовут…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вать свои Ф.И.О, имена друзей, род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ень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забавы (шуточные соревнования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орисовки элементарных геом.фигур (круг, треугольник, квадрат). Дорисовка образ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ату рождения свою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 моя сем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асскажи о своей семье». Дидактическая игра «Кто кому кем приходитс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своей семье, о профессия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– рассказы о природ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сенних листьев. Рисование осенних листьев, их закраш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изменении природы осен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мо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адрес?», «Зачем он нужен?», «Почему нужно знать свой адрес?» Вырезание деталей, продумывание композиции, выполнение уз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вать свой домашний адрес и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дем в автобу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В автобу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знай дорожный знак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исовании круга, треугольника, квадрата, составление из них собственного уз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в транспорте. Уметь называть дорож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готовится к зи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дидактическая игра «Когда это быв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живот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езонные изменения в природе, изменения в жизн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ве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знай по опис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думать. Что это тако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войствах различных веществ, описывать внешний вид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руд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Я люблю трудиться». Выполнение упражнений по образцу; закрашивание различных геом.фигур (круг, квадрат, треугольн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меты, облегчающие труд людей 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з дома в детский 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у, цирк, теа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ситуаций. Ролевая игра «Едем из теат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в общественном месте, соблюдать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веще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ие бывают вещества». «Чудесные превращения». Размягчение пластилина, деление на части стеком, изготовление деталей, соединение 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исходящие с веществом изменения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ём г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можно сделать весёлыми и интересными занятия с друзья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 организовать интересное занятие. Уметь друж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упражнения «расскажи, что видишь, что слышишь», «достань предме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рганы чувств – главное в жизнедеятельности человека; знать правила их 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-  наш общи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Игра – наш общий дом». Рассматривание иллюстраций деревьев, их строение, форма, цветовые характеристики, вырезание из бума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 том, на Земле много стран,  живут люди разных рас и национальностей; уметь уважать все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– загадки о зимних явлениях природы. Вырезание деталей по шаблону, соединение их в единое це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 изменениях, происходящих с прир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де зим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ллюстрированным материалом «Кто как зиму проводит». Чтение и обсуждение сказок о животных зи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мечать красоту природы и отражать её в рассказах, рису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наши ру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умеют наши руки», «Чему они могут научиться»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элементарную работу и труд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мы умеем рисоват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ить интересы и возможности детей в рисован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по шаблону, соединение деталей в указанном поряд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изготавливать детали по шаблону, соединять их в указан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 портр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передавать в рисунке основные детали своей внешности. Беседа «Художник и его картина»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выделять отличительные черты внешности  (цвет волос, глаз, стри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нее дер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ить умение вырезать детали из бумаги, сложенной вдвое; составлять композицию, работать совместно с другими детьми (в коллектив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изменениях природы ос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Жизнь вес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Я люблю весну». Разминание пластилина, изготовление деталей зверушек из пластилина соответствующего цвета, соединение деталей (примазыв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езонные изменения в природе, о труде людей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избежать опасных ситуаций в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комые люд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пасные жизненные ситуации, уметь изготовлять заготовки и выполнять коллективн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яб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навыка лепки фигуры из составных частей; формирование умения работать стеком. Игр.упражение «Какое небо было на прошлой неделе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изготавливать фигуры с использованием засушенных ягод рябины, рябиновых веток, иллю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здоров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что жизнь человека на Земле во многом зависит от окружающей среды: чистый воздух, лес, почва – всё сказывается на здоровье челов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животных, выделение особенностей стро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 взаимоотношениях человека с окружающей средой. Уметь передать в работе особенности строения жив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лнце, воздух и вода – наши лучшие друз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Скоро ле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закаливания, правила поведения на водоёмах,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мся красиво раскрашивать карандаш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ить с приемами закрашивания карандашом: тушевкой, штриховкой. Рассказ «Резьба по дереву». Дид.игра «На лугу расцвели красивые цве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 закрашивать карандашом, передавать округлости при раскраске круглой фо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верниса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радоваться успехам своим и других людей, формировать правильную самооценку, умение видеть красивое вокруг себя. Рассматривание работ, обсу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видеть красивое в своей и чужой  работе, видеть красоту вокруг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539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9:00Z</dcterms:created>
  <dc:creator>4815000044</dc:creator>
  <dc:description/>
  <dc:language>en-US</dc:language>
  <cp:lastModifiedBy>-</cp:lastModifiedBy>
  <cp:lastPrinted>2018-09-24T13:43:00Z</cp:lastPrinted>
  <dcterms:modified xsi:type="dcterms:W3CDTF">2018-11-14T06:29:00Z</dcterms:modified>
  <cp:revision>2</cp:revision>
  <dc:subject/>
  <dc:title>мир вокруг нас.</dc:title>
</cp:coreProperties>
</file>